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280" w:after="280"/>
        <w:ind w:firstLine="72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询价采购供应商报价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right="6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right="6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致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甘肃省武威公路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我公司已认真阅读了贵方发布的</w:t>
      </w:r>
      <w:r>
        <w:rPr>
          <w:rFonts w:eastAsia="黑体" w:cs="黑体" w:ascii="黑体" w:hAnsi="黑体"/>
          <w:kern w:val="2"/>
          <w:sz w:val="32"/>
          <w:szCs w:val="32"/>
          <w:u w:val="single"/>
          <w:lang w:val="en-US" w:eastAsia="zh-CN" w:bidi="ar-SA"/>
        </w:rPr>
        <w:t>2023</w:t>
      </w:r>
      <w:r>
        <w:rPr>
          <w:rFonts w:ascii="黑体" w:hAnsi="黑体" w:cs="黑体" w:eastAsia="黑体"/>
          <w:kern w:val="2"/>
          <w:sz w:val="32"/>
          <w:szCs w:val="32"/>
          <w:u w:val="single"/>
          <w:lang w:val="en-US" w:eastAsia="zh-CN" w:bidi="ar-SA"/>
        </w:rPr>
        <w:t>年度部门预算执行等项目审计服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询价采购公告，接受贵方“询价须知”提出的各项要求，参与该项目报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640" w:firstLine="640"/>
        <w:jc w:val="left"/>
        <w:textAlignment w:val="auto"/>
        <w:rPr/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报价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2"/>
        <w:gridCol w:w="3756"/>
        <w:gridCol w:w="1252"/>
      </w:tblGrid>
      <w:tr>
        <w:trPr>
          <w:trHeight w:val="7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项目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报价（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部门预算执行及内控评价、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个自主实施的工程项目竣工财务决算审计服务（包括中心机关及基层单位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小写：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53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大写：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64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二、有关资质证明材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营业执照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（复印件加盖公章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法定代表人身份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（复印件加盖公章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企业资质证书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（复印件加盖公章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其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64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三、联系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报价单位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     （公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报价日期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0:00Z</dcterms:created>
  <dc:creator>浩天</dc:creator>
  <dc:description/>
  <dc:language>en-US</dc:language>
  <cp:lastModifiedBy>浩天</cp:lastModifiedBy>
  <dcterms:modified xsi:type="dcterms:W3CDTF">2023-10-31T02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3A8EA9EF04CC1BD6F09C3B6A5E1D8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